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20383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8105</wp:posOffset>
                </wp:positionH>
                <wp:positionV relativeFrom="paragraph">
                  <wp:posOffset>-16065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15pt;margin-top:-12.6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5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cs="BebasNeueRegular" w:ascii="BebasNeueRegular" w:hAnsi="BebasNeueRegular"/>
          <w:b/>
          <w:bCs/>
          <w:color w:val="006600"/>
          <w:kern w:val="2"/>
          <w:sz w:val="28"/>
          <w:szCs w:val="28"/>
          <w:rtl w:val="true"/>
        </w:rPr>
        <w:t xml:space="preserve">       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8"/>
          <w:sz w:val="28"/>
          <w:szCs w:val="28"/>
          <w:rtl w:val="true"/>
        </w:rPr>
        <w:t>ל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8"/>
          <w:sz w:val="28"/>
          <w:szCs w:val="28"/>
          <w:rtl w:val="true"/>
        </w:rPr>
        <w:t>אדם שיש לו רק פטיש</w:t>
      </w:r>
      <w:r>
        <w:rPr>
          <w:rFonts w:cs="BebasNeueRegular" w:ascii="BebasNeueRegular" w:hAnsi="BebasNeueRegular"/>
          <w:b/>
          <w:bCs/>
          <w:color w:val="006600"/>
          <w:kern w:val="2"/>
          <w:sz w:val="28"/>
          <w:szCs w:val="28"/>
          <w:rtl w:val="true"/>
        </w:rPr>
        <w:t xml:space="preserve">, </w:t>
      </w:r>
      <w:r>
        <w:rPr>
          <w:rFonts w:ascii="BebasNeueRegular" w:hAnsi="BebasNeueRegular" w:cs="BebasNeueRegular"/>
          <w:b/>
          <w:b/>
          <w:bCs/>
          <w:color w:val="006600"/>
          <w:kern w:val="2"/>
          <w:sz w:val="28"/>
          <w:sz w:val="28"/>
          <w:szCs w:val="28"/>
          <w:rtl w:val="true"/>
        </w:rPr>
        <w:t>כל דבר מתחיל להראות כמו מסמר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474345</wp:posOffset>
                </wp:positionV>
                <wp:extent cx="6972300" cy="228536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285280"/>
                          <a:chOff x="0" y="0"/>
                          <a:chExt cx="6972480" cy="228528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509640" y="32400"/>
                            <a:ext cx="3462480" cy="2252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rcRect l="1073" t="1546" r="0" b="3767"/>
                          <a:stretch/>
                        </pic:blipFill>
                        <pic:spPr>
                          <a:xfrm>
                            <a:off x="0" y="0"/>
                            <a:ext cx="3442320" cy="2285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37.35pt;width:549pt;height:179.95pt" coordorigin="980,747" coordsize="10980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t" o:allowincell="f" style="position:absolute;left:6507;top:798;width:5452;height:3547;mso-wrap-style:none;v-text-anchor:middle;mso-position-horizontal-relative:page" type="_x0000_t75">
                  <v:imagedata r:id="rId5" o:detectmouseclick="t"/>
                  <v:stroke color="blue" weight="19080" joinstyle="miter" endcap="flat"/>
                  <w10:wrap type="none"/>
                </v:shape>
                <v:shape id="shape_0" ID="תמונה 1" stroked="t" o:allowincell="f" style="position:absolute;left:980;top:747;width:5420;height:3598;mso-wrap-style:none;v-text-anchor:middle;mso-position-horizontal-relative:page" type="_x0000_t75">
                  <v:imagedata r:id="rId6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נ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טנות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שי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</wp:posOffset>
                </wp:positionH>
                <wp:positionV relativeFrom="paragraph">
                  <wp:posOffset>144145</wp:posOffset>
                </wp:positionV>
                <wp:extent cx="6949440" cy="2907030"/>
                <wp:effectExtent l="19050" t="1905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2907000"/>
                          <a:chOff x="0" y="0"/>
                          <a:chExt cx="6949440" cy="29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9440" cy="2261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486960" cy="22611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554640" y="0"/>
                              <a:ext cx="3394800" cy="19782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54640" y="2026800"/>
                            <a:ext cx="339480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1995 קייטנה שאורגנה ע"י מלכה צמח. מימין - עומדת אביטל הנדל, יושבות גלי הגלר ונועה גידרון.  משמאל-  מאחור- גד פלג אילן הנדל נועה שרף, מקדימה-  בן סדן הדר מוטל ועומדת אורנה אבידן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1.35pt;width:547.2pt;height:228.9pt" coordorigin="966,227" coordsize="10944,4578">
                <v:group id="shape_0" style="position:absolute;left:966;top:227;width:10944;height:3561">
                  <v:shape id="shape_0" stroked="t" o:allowincell="f" style="position:absolute;left:966;top:227;width:5490;height:3560;mso-wrap-style:none;v-text-anchor:middle;mso-position-horizontal-relative:page" type="_x0000_t75">
                    <v:imagedata r:id="rId9" o:detectmouseclick="t"/>
                    <v:stroke color="blue" weight="19080" joinstyle="miter" endcap="flat"/>
                    <w10:wrap type="none"/>
                  </v:shape>
                  <v:shape id="shape_0" stroked="t" o:allowincell="f" style="position:absolute;left:6564;top:227;width:5345;height:3114;mso-wrap-style:none;v-text-anchor:middle;mso-position-horizontal-relative:page" type="_x0000_t75">
                    <v:imagedata r:id="rId10" o:detectmouseclick="t"/>
                    <v:stroke color="blue" weight="190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4;top:3419;width:5345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1995 קייטנה שאורגנה ע"י מלכה צמח. מימין - עומדת אביטל הנדל, יושבות גלי הגלר ונועה גידרון.  משמאל-  מאחור- גד פלג אילן הנדל נועה שרף, מקדימה-  בן סדן הדר מוטל ועומדת אורנה אבידן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300</wp:posOffset>
                </wp:positionH>
                <wp:positionV relativeFrom="paragraph">
                  <wp:posOffset>76200</wp:posOffset>
                </wp:positionV>
                <wp:extent cx="6948805" cy="3232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720" cy="3232080"/>
                          <a:chOff x="0" y="0"/>
                          <a:chExt cx="6948720" cy="3232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02000" cy="32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1640" y="618480"/>
                            <a:ext cx="2647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במחנה ביער חולדה בשנות ה- 50, מימין - נאוה סיבהי, אביטל אבנון ,עמירם בר- טורא, שי חולדאי, יובל אלבינצר עומד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6pt;width:547.15pt;height:254.5pt" coordorigin="980,120" coordsize="10943,5090">
                <v:shape id="shape_0" stroked="f" o:allowincell="f" style="position:absolute;left:980;top:120;width:6774;height:508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1094;width:4168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במחנה ביער חולדה בשנות ה- 50, מימין - נאוה סיבהי, אביטל אבנון ,עמירם בר- טורא, שי חולדאי, יובל אלבינצר עומד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060</wp:posOffset>
                </wp:positionH>
                <wp:positionV relativeFrom="paragraph">
                  <wp:posOffset>550545</wp:posOffset>
                </wp:positionV>
                <wp:extent cx="2066290" cy="68580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702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ג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חמ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4.05pt;height:55.35pt;mso-wrap-distance-left:9.05pt;mso-wrap-distance-right:9.05pt;mso-wrap-distance-top:0pt;mso-wrap-distance-bottom:0pt;margin-top:43.35pt;mso-position-vertical-relative:text;margin-left:47.8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ק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ג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חמ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BebasNeue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53:00Z</dcterms:created>
  <dc:creator>nurit</dc:creator>
  <dc:description/>
  <dc:language>en-US</dc:language>
  <cp:lastModifiedBy>Ram Kandil</cp:lastModifiedBy>
  <cp:lastPrinted>2014-08-02T11:51:00Z</cp:lastPrinted>
  <dcterms:modified xsi:type="dcterms:W3CDTF">2014-08-03T07:53:00Z</dcterms:modified>
  <cp:revision>2</cp:revision>
  <dc:subject/>
  <dc:title/>
</cp:coreProperties>
</file>